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ЕНИЕ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марта 2025 года</w:t>
        <w:tab/>
        <w:tab/>
        <w:tab/>
        <w:t xml:space="preserve"> 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Югорского фонда капитального ремонта многоквартирных домов к Бронникову Игорю Павловичу о взыскании задолженности по взносам на капитальный ремонт общего имущества в многоквартирном дом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. ст. 196, 199-200, 204 Гражданского кодекса Российской Федерации, ст. ст. 98,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к Бронникову Игорю Павловичу о взыскании задолженности по взносам на капитальный ремонт общего имущества в многоквартирном доме удовлетворить частично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зыскать с Бронникова Игоря Павловича, * года рождения, уроженца *, ИНН *, в пользу Югорского фонда капитального ремонта многоквартирных домов (ОГРН 1138600001693</w:t>
      </w:r>
      <w:r>
        <w:rPr>
          <w:sz w:val="28"/>
          <w:szCs w:val="28"/>
          <w:shd w:fill="FFFFFF" w:val="clear"/>
        </w:rPr>
        <w:t xml:space="preserve">, ИНН 8601999247) </w:t>
      </w:r>
      <w:r>
        <w:rPr>
          <w:sz w:val="28"/>
          <w:szCs w:val="28"/>
        </w:rPr>
        <w:t>задолженность по взносам на капитальный ремонт общего имущества в многоквартирном доме по жилому помещению, расположенному по адресу: Ханты-Мансийский автономный округ - Югра, город Урай, *, за период с 01 декабря 2021 года по 31 июля 2024 года в размере 13 042 рубля 47 копеек, расходы по уплате государственной пошлины в размере 4 000 рублей 00 копеек, всего взыскать 17 042 рубля 47 копеек (семнадцать тысяч сорок два рубля сорок семь копеек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удовлетворении заявленных исковых требований к Бронникову Игорю Павловичу </w:t>
      </w:r>
      <w:r>
        <w:rPr>
          <w:sz w:val="28"/>
          <w:szCs w:val="28"/>
          <w:lang w:val="ru-RU"/>
        </w:rPr>
        <w:t xml:space="preserve">о взыскании задолженности </w:t>
      </w:r>
      <w:r>
        <w:rPr>
          <w:sz w:val="28"/>
          <w:szCs w:val="28"/>
        </w:rPr>
        <w:t xml:space="preserve">по взносам на капитальный ремонт общего имущества в многоквартирном доме по жилому помещению, расположенному по адресу: Ханты-Мансийский автономный округ - Югра, город Урай, 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, за период с </w:t>
      </w:r>
      <w:r>
        <w:rPr>
          <w:sz w:val="28"/>
          <w:szCs w:val="28"/>
          <w:lang w:val="ru-RU"/>
        </w:rPr>
        <w:t>01 сентября 2014</w:t>
      </w:r>
      <w:r>
        <w:rPr>
          <w:sz w:val="28"/>
          <w:szCs w:val="28"/>
        </w:rPr>
        <w:t xml:space="preserve"> года по </w:t>
      </w:r>
      <w:r>
        <w:rPr>
          <w:sz w:val="28"/>
          <w:szCs w:val="28"/>
          <w:lang w:val="ru-RU"/>
        </w:rPr>
        <w:t>30 ноября 2021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Югорск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фонд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капитального ремонта многоквартирных дом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казать в связи с истечением срока исковой давности, </w:t>
      </w:r>
      <w:r>
        <w:rPr>
          <w:sz w:val="28"/>
          <w:szCs w:val="28"/>
          <w:lang w:val="en-US" w:eastAsia="en-US"/>
        </w:rPr>
        <w:t>о применении которо</w:t>
      </w:r>
      <w:r>
        <w:rPr>
          <w:sz w:val="28"/>
          <w:szCs w:val="28"/>
          <w:lang w:val="ru-RU" w:eastAsia="en-US"/>
        </w:rPr>
        <w:t>го</w:t>
      </w:r>
      <w:r>
        <w:rPr>
          <w:sz w:val="28"/>
          <w:szCs w:val="28"/>
          <w:lang w:val="en-US" w:eastAsia="en-US"/>
        </w:rPr>
        <w:t xml:space="preserve"> заявлено </w:t>
      </w:r>
      <w:r>
        <w:rPr>
          <w:sz w:val="28"/>
          <w:szCs w:val="28"/>
        </w:rPr>
        <w:t>ответчико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п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Урайский городской суд ХМАО-Югры через мирового судью в течение месяца со дня принятия мировым судьей решения в окончательной форме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  <w:highlight w:val="yellow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 xml:space="preserve">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436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226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